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-43815</wp:posOffset>
                </wp:positionV>
                <wp:extent cx="35344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「靴型装具」申請にかかる写真用】台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6pt;mso-wrap-distance-left:9.05pt;mso-wrap-distance-right:9.05pt;mso-wrap-distance-top:0pt;mso-wrap-distance-bottom:0pt;margin-top:-3.4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「靴型装具」申請にかかる写真用】台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685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健康保険　記号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被保険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装具を必要とした方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　　　　　　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扶養者 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氏名　　　　　　　　　　　　　　　　　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9860</wp:posOffset>
            </wp:positionH>
            <wp:positionV relativeFrom="paragraph">
              <wp:posOffset>220345</wp:posOffset>
            </wp:positionV>
            <wp:extent cx="896620" cy="123063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[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写真について 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</w:p>
    <w:p>
      <w:pPr>
        <w:pStyle w:val="Normal"/>
        <w:spacing w:lineRule="exact" w:line="100"/>
        <w:ind w:firstLine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実際に装着する「靴型装具」の写真であること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２．装具全体が確認できる写真であること</w:t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写真は「写真貼付欄」に糊付けすること</w:t>
      </w:r>
    </w:p>
    <w:p>
      <w:pPr>
        <w:pStyle w:val="Normal"/>
        <w:spacing w:lineRule="atLeast" w:line="0"/>
        <w:ind w:firstLine="105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40970</wp:posOffset>
                </wp:positionV>
                <wp:extent cx="6266815" cy="581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811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9D9D9"/>
                                <w:sz w:val="9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9D9D9"/>
                                <w:sz w:val="96"/>
                                <w:lang w:val="en-US" w:eastAsia="en-US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9D9D9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9D9D9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3.45pt;height:457.6pt;mso-wrap-distance-left:9.05pt;mso-wrap-distance-right:9.05pt;mso-wrap-distance-top:0pt;mso-wrap-distance-bottom:0pt;margin-top:11.1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D9D9D9"/>
                          <w:sz w:val="96"/>
                        </w:rPr>
                      </w:pPr>
                      <w:r>
                        <w:rPr>
                          <w:lang w:val="en-US" w:eastAsia="en-US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9D9D9"/>
                          <w:sz w:val="96"/>
                          <w:lang w:val="en-US" w:eastAsia="en-US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D9D9D9"/>
                          <w:sz w:val="9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9D9D9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2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写真はプリントアウトした状態で糊付けしてください。写真の返却は致しかねますのでご了承ください。</w:t>
      </w:r>
    </w:p>
    <w:p>
      <w:pPr>
        <w:pStyle w:val="Normal"/>
        <w:spacing w:lineRule="atLeast" w:line="0"/>
        <w:ind w:firstLine="32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写真のプリントアウト等にかかる費用は自己負担となります。</w:t>
      </w:r>
    </w:p>
    <w:p>
      <w:pPr>
        <w:pStyle w:val="Normal"/>
        <w:spacing w:lineRule="atLeast" w:line="0"/>
        <w:ind w:firstLine="32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「靴型装具」以外の装具については、写真は不要です。</w:t>
      </w:r>
    </w:p>
    <w:p>
      <w:pPr>
        <w:pStyle w:val="Normal"/>
        <w:tabs>
          <w:tab w:val="clear" w:pos="840"/>
          <w:tab w:val="left" w:pos="9332" w:leader="none"/>
        </w:tabs>
        <w:jc w:val="right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7945</wp:posOffset>
            </wp:positionH>
            <wp:positionV relativeFrom="paragraph">
              <wp:posOffset>88265</wp:posOffset>
            </wp:positionV>
            <wp:extent cx="669925" cy="669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1750</wp:posOffset>
                </wp:positionV>
                <wp:extent cx="5828665" cy="768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提出先】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当健保組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L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金ﾎ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栄収納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ﾋﾞｼﾞﾈｽ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合：各事業主の健康保険担当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主の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ド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例退職被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任意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被保険者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健保組合へ直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送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0.55pt;mso-wrap-distance-left:9.05pt;mso-wrap-distance-right:9.05pt;mso-wrap-distance-top:0pt;mso-wrap-distance-bottom:0pt;margin-top:2.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提出先】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当健保組合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L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金ﾎ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三栄収納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ﾋﾞｼﾞﾈｽ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労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合：各事業主の健康保険担当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主の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ド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確認ください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特例退職被保険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任意継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被保険者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当健保組合へ直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郵送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32" w:leader="none"/>
        </w:tabs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9332" w:leader="none"/>
        </w:tabs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9332" w:leader="none"/>
        </w:tabs>
        <w:spacing w:lineRule="exact" w:line="14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9332" w:leader="none"/>
        </w:tabs>
        <w:spacing w:lineRule="exact" w:line="14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9332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13④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.1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　ジブラルタ健康保険組合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15:00Z</dcterms:created>
  <dc:creator/>
  <dc:description/>
  <cp:keywords/>
  <dc:language>en-US</dc:language>
  <cp:lastModifiedBy/>
  <cp:lastPrinted>2024-09-05T14:07:00Z</cp:lastPrinted>
  <dcterms:modified xsi:type="dcterms:W3CDTF">2024-09-05T05:07:00Z</dcterms:modified>
  <cp:revision>0</cp:revision>
  <dc:subject/>
  <dc:title/>
</cp:coreProperties>
</file>