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ジブラルタ健康保険組合理事長　殿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健康保険　限度額適用認定証（標準負担額減額証）滅失届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1525"/>
        <w:gridCol w:w="318"/>
        <w:gridCol w:w="851"/>
        <w:gridCol w:w="160"/>
        <w:gridCol w:w="548"/>
        <w:gridCol w:w="738"/>
        <w:gridCol w:w="396"/>
        <w:gridCol w:w="822"/>
        <w:gridCol w:w="1190"/>
        <w:gridCol w:w="1134"/>
      </w:tblGrid>
      <w:tr>
        <w:trPr>
          <w:trHeight w:val="357" w:hRule="atLeast"/>
        </w:trPr>
        <w:tc>
          <w:tcPr>
            <w:tcW w:w="2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保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記号・番号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記号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号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届出日</w:t>
            </w:r>
          </w:p>
        </w:tc>
        <w:tc>
          <w:tcPr>
            <w:tcW w:w="314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　　月　　　日</w:t>
            </w:r>
          </w:p>
        </w:tc>
      </w:tr>
      <w:tr>
        <w:trPr>
          <w:trHeight w:val="700" w:hRule="atLeast"/>
        </w:trPr>
        <w:tc>
          <w:tcPr>
            <w:tcW w:w="2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「限度額適用認定証」の対象者氏名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　被保険者</w:t>
            </w:r>
          </w:p>
        </w:tc>
      </w:tr>
      <w:tr>
        <w:trPr>
          <w:trHeight w:val="5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　被扶養者</w:t>
            </w:r>
          </w:p>
        </w:tc>
        <w:tc>
          <w:tcPr>
            <w:tcW w:w="851" w:type="dxa"/>
            <w:tcBorders>
              <w:top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4988" w:type="dxa"/>
            <w:gridSpan w:val="7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「限度額適用認定証」の滅失理由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540</wp:posOffset>
                      </wp:positionV>
                      <wp:extent cx="1377315" cy="3143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736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ものに☑を付け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-0.75pt;margin-top:0.2pt;width:108.4pt;height:24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ものに☑を付け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　紛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　その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1910</wp:posOffset>
                      </wp:positionV>
                      <wp:extent cx="4543425" cy="3365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3560" cy="33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3.3pt;width:357.7pt;height:26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1039" w:hRule="atLeast"/>
        </w:trPr>
        <w:tc>
          <w:tcPr>
            <w:tcW w:w="10058" w:type="dxa"/>
            <w:gridSpan w:val="1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誓約事項》</w:t>
            </w:r>
          </w:p>
          <w:p>
            <w:pPr>
              <w:pStyle w:val="Normal"/>
              <w:spacing w:lineRule="exact" w:line="28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「健康保険限度額適用認定証」は、滅失いたしましたので届出いたします。</w:t>
            </w:r>
          </w:p>
          <w:p>
            <w:pPr>
              <w:pStyle w:val="Normal"/>
              <w:spacing w:lineRule="exact" w:line="28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また、この「健康保険限度額適用認定証」を発見した時は、ただちに返納いたします。</w:t>
            </w:r>
          </w:p>
          <w:p>
            <w:pPr>
              <w:pStyle w:val="Normal"/>
              <w:spacing w:lineRule="exact" w:line="28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なお、滅失しましたこの証に関する一切の事故についての責任は、私が負うことを誓約いたします。</w:t>
            </w:r>
          </w:p>
          <w:p>
            <w:pPr>
              <w:pStyle w:val="Normal"/>
              <w:spacing w:lineRule="exact" w:line="28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被保険者氏名（自署）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　所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〒　　　　‐　　　　　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　　　　　）</w:t>
            </w:r>
          </w:p>
        </w:tc>
      </w:tr>
      <w:tr>
        <w:trPr>
          <w:trHeight w:val="834" w:hRule="atLeast"/>
        </w:trPr>
        <w:tc>
          <w:tcPr>
            <w:tcW w:w="10058" w:type="dxa"/>
            <w:gridSpan w:val="12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ご参考：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</w:rPr>
              <w:t>【健康保険法 施行規則 第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8"/>
                <w:szCs w:val="18"/>
              </w:rPr>
              <w:t>103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</w:rPr>
              <w:t>（限度額適用の認定等） 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限度額適用認定証の交付を受けた被保険者は、次の各号のいずれかに該当するに至ったときは、遅滞なく、限度額適用認定証を保険者に返納しなければならな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一　被保険者の資格を喪失したとき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二　保険者に変更があったとき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三　被扶養者がその要件を欠くに至ったとき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四　第一項ただし書の規定により限度額適用認定が取り消されたとき。</w:t>
            </w:r>
          </w:p>
        </w:tc>
      </w:tr>
      <w:tr>
        <w:trPr/>
        <w:tc>
          <w:tcPr>
            <w:tcW w:w="39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保使用欄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事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務理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事務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役職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当者</w:t>
            </w:r>
          </w:p>
        </w:tc>
      </w:tr>
      <w:tr>
        <w:trPr>
          <w:trHeight w:val="101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伺年月日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93345</wp:posOffset>
            </wp:positionV>
            <wp:extent cx="727710" cy="727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55880</wp:posOffset>
                </wp:positionV>
                <wp:extent cx="63715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【提出先】以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提出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し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当健保組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GI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務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PG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CLI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協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金ﾎｰ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PG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三栄収納ｻｰﾋﾞ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P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ﾋﾞｼﾞﾈｽｻｰﾋﾞ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GI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労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組合：各事業主の健康保険担当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業主の健康保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担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覧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右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Q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コード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ご確認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特例退職被保険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任意継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被保険者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当健保組合へ直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郵送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63.7pt;mso-wrap-distance-left:9.05pt;mso-wrap-distance-right:9.05pt;mso-wrap-distance-top:0pt;mso-wrap-distance-bottom:0pt;margin-top:4.4pt;mso-position-vertical-relative:text;margin-left:-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【提出先】以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提出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し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当健保組合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GI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大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事務所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PG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CLI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協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年金ﾎｰ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PG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三栄収納ｻｰﾋﾞｽ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P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ﾋﾞｼﾞﾈｽｻｰﾋﾞｽ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GI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労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組合：各事業主の健康保険担当</w:t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事業主の健康保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担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一覧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右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Q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コード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ご確認ください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特例退職被保険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任意継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被保険者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当健保組合へ直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郵送し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4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健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-12①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2025.4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）　ジブラルタ健康保険組合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08:00Z</dcterms:created>
  <dc:creator/>
  <dc:description/>
  <cp:keywords/>
  <dc:language>en-US</dc:language>
  <cp:lastModifiedBy/>
  <cp:lastPrinted>2024-09-05T14:05:00Z</cp:lastPrinted>
  <dcterms:modified xsi:type="dcterms:W3CDTF">2025-02-26T07:08:00Z</dcterms:modified>
  <cp:revision>0</cp:revision>
  <dc:subject/>
  <dc:title/>
</cp:coreProperties>
</file>