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ブラルタ健康保険組合　御中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被扶養者認定】今後の仕送りの申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康保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記号－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被保険者氏名（自署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認定対象者氏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今後の仕送り回数（年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回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１回の仕送り予定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円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今後の仕送りの総額（年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円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注＞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被扶養者認定申請時に、今まで仕送りの実績がない方や、これまで手渡しで仕送りを行っていた方で、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仕送り証明書３か月分の提出ができない方は、初回の仕送りの事実が確認できる振込票等とともに、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立書に今後の仕送り予定をご記入の上、ご提出ください。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仕送りの申立書のみでは被扶養者の認定はできません。初回の仕送りがなされた時点で、振込票等の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資料により、仕送りの事実を確認した上で、被扶養者としての要件を満たしていることが必要で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仕送りに関しては、客観的に送金の事実を確認できることが必要となりますので、振込又は送金で仕送りをしてください。被扶養者認定後、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程度、過去の送金履歴等を提出いただく場合がありますので、下記の書類を保管してください。（手渡しは仕送りの事実確認ができないため、認められません）</w:t>
      </w:r>
    </w:p>
    <w:p>
      <w:pPr>
        <w:pStyle w:val="Normal"/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仕送りが振込の場合：預金通帳等の写し（振込者、振込先の者及び振込額が明らかであるもの）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仕送りが送金の場合：現金書留の控（写し）</w:t>
      </w:r>
    </w:p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被扶養者の要件を満たしていなかったことが判明した場合には、要件を満たさなくなった時点、又は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時に遡って、認定を取り消すことがあります。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歳以上の「学生」は、仕送りの確認は必要ありません。</w:t>
      </w:r>
    </w:p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8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4.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0:00Z</dcterms:created>
  <dc:creator/>
  <dc:description/>
  <cp:keywords/>
  <dc:language>en-US</dc:language>
  <cp:lastModifiedBy/>
  <cp:lastPrinted>2024-09-05T14:01:00Z</cp:lastPrinted>
  <dcterms:modified xsi:type="dcterms:W3CDTF">2024-09-05T05:01:00Z</dcterms:modified>
  <cp:revision>0</cp:revision>
  <dc:subject/>
  <dc:title/>
</cp:coreProperties>
</file>