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3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lang w:eastAsia="zh-TW"/>
        </w:rPr>
        <w:t>　　　　　　　　　　　　　　　　　　　　被扶養者届 （削除申請用）　　　　　　　　　　　　　　届出申請日：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shd w:fill="D8D8D8" w:val="clear"/>
          <w:lang w:eastAsia="zh-TW"/>
        </w:rPr>
        <w:t>　　　　年　　　　月　　　　日</w:t>
      </w:r>
    </w:p>
    <w:tbl>
      <w:tblPr>
        <w:tblW w:w="15750" w:type="dxa"/>
        <w:jc w:val="left"/>
        <w:tblInd w:w="-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661"/>
        <w:gridCol w:w="503"/>
        <w:gridCol w:w="750"/>
        <w:gridCol w:w="71"/>
        <w:gridCol w:w="1842"/>
        <w:gridCol w:w="1595"/>
        <w:gridCol w:w="1238"/>
        <w:gridCol w:w="1562"/>
        <w:gridCol w:w="1275"/>
        <w:gridCol w:w="1843"/>
        <w:gridCol w:w="2574"/>
        <w:gridCol w:w="686"/>
        <w:gridCol w:w="66"/>
      </w:tblGrid>
      <w:tr>
        <w:trPr>
          <w:trHeight w:val="50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w w:val="9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w w:val="90"/>
                <w:sz w:val="20"/>
                <w:szCs w:val="16"/>
              </w:rPr>
              <w:t>健康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記号･番号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記号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番号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被保険者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〈日中連絡可能な電話番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〉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1927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（　　　　　　　　　　　）　　　　　　　　　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　　　　</w:t>
            </w:r>
          </w:p>
        </w:tc>
        <w:tc>
          <w:tcPr>
            <w:tcW w:w="34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　　　　　　　　　　　　　　　　　　　　　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被保険者の氏名（自署）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30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男</w:t>
            </w:r>
          </w:p>
          <w:p>
            <w:pPr>
              <w:pStyle w:val="Style18"/>
              <w:spacing w:lineRule="exact" w:line="30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生年月日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atLeast" w:line="0"/>
              <w:ind w:left="0" w:right="-9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□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　　　　　　　　　　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　月　　　　　　　　日生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75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太枠内の網掛け部分は被保険者ご自身で記入いただき、該当箇所に☑を付けてください</w:t>
            </w:r>
          </w:p>
        </w:tc>
      </w:tr>
      <w:tr>
        <w:trPr>
          <w:trHeight w:val="329" w:hRule="atLeast"/>
        </w:trPr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削除対象者氏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（姓）　　・　　（名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性別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生年月日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削除理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削除日</w:t>
            </w:r>
          </w:p>
        </w:tc>
        <w:tc>
          <w:tcPr>
            <w:tcW w:w="4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20"/>
                <w:sz w:val="16"/>
                <w:szCs w:val="16"/>
              </w:rPr>
              <w:t>削除対象被扶養者の健康保険証・資格確認書等の添付状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16"/>
                <w:szCs w:val="16"/>
              </w:rPr>
              <w:t>（『健康保険証・資格確認書』等を滅失などで返還できない場合は、当健保組合へ「滅失届（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0"/>
                <w:sz w:val="16"/>
                <w:szCs w:val="16"/>
              </w:rPr>
              <w:t>-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16"/>
                <w:szCs w:val="16"/>
              </w:rPr>
              <w:t>）」をご提出ください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zh-TW"/>
              </w:rPr>
              <w:t>削除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zh-TW"/>
              </w:rPr>
              <w:t>（健保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zh-TW"/>
              </w:rPr>
              <w:t>使用欄）</w:t>
            </w:r>
          </w:p>
        </w:tc>
      </w:tr>
      <w:tr>
        <w:trPr>
          <w:trHeight w:val="229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lang w:eastAsia="zh-TW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女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Ｓ・□Ｈ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R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　　月　　日生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就職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wave"/>
              </w:rPr>
              <w:t>他の保険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wave"/>
                <w:lang w:eastAsia="zh-TW"/>
              </w:rPr>
              <w:t>資格取得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wave"/>
              </w:rPr>
              <w:t xml:space="preserve">=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wave"/>
              </w:rPr>
              <w:t>削除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恒常的な収入が被扶養者認定基準を超過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死亡（死亡日の翌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削除日）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その他の理由（　　　　　　　         　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事由発生日に遡及して被扶養者を削除します）　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29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月　　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健康保険証</w:t>
            </w:r>
          </w:p>
        </w:tc>
        <w:tc>
          <w:tcPr>
            <w:tcW w:w="2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･□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交付者のみ）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zh-TW"/>
              </w:rPr>
            </w:r>
          </w:p>
        </w:tc>
      </w:tr>
      <w:tr>
        <w:trPr>
          <w:trHeight w:val="139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14"/>
                <w:lang w:eastAsia="zh-TW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資格確認書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･□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交付者のみ）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14"/>
                <w:lang w:eastAsia="zh-TW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高齢受給者証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有･□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交付者のみ）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14"/>
                <w:lang w:eastAsia="zh-TW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限度額証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有･□無（交付者のみ）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14"/>
                <w:lang w:eastAsia="zh-TW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1"/>
                <w:kern w:val="0"/>
                <w:sz w:val="17"/>
                <w:szCs w:val="17"/>
              </w:rPr>
              <w:t>「資格喪失証明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  <w:sz w:val="17"/>
                <w:szCs w:val="17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の発行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>発行希望の方は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70C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>をつけてください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16"/>
                <w:szCs w:val="17"/>
              </w:rPr>
              <w:t>国民健康保険等、他の保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16"/>
                <w:szCs w:val="17"/>
              </w:rPr>
              <w:t>険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7"/>
              </w:rPr>
              <w:t>加入手続きのため必要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6"/>
                <w:szCs w:val="17"/>
              </w:rPr>
              <w:t>その他の理由により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6"/>
                <w:szCs w:val="17"/>
              </w:rPr>
              <w:t>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7"/>
              </w:rPr>
              <w:t>（理由：　　　　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>※☑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がない場合は不要とします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14"/>
                <w:lang w:eastAsia="zh-TW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女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Ｓ・□Ｈ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R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　　月　　日生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就職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wave"/>
              </w:rPr>
              <w:t>他の保険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wave"/>
                <w:lang w:eastAsia="zh-TW"/>
              </w:rPr>
              <w:t>資格取得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wave"/>
              </w:rPr>
              <w:t xml:space="preserve">=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wave"/>
              </w:rPr>
              <w:t>削除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恒常的な収入が被扶養者認定基準を超過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死亡（死亡日の翌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削除日）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その他の理由（　　　　　　　         　　　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（事由発生日に遡及して被扶養者を削除します）　　　         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29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223" w:right="-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月　　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健康保険証</w:t>
            </w:r>
          </w:p>
        </w:tc>
        <w:tc>
          <w:tcPr>
            <w:tcW w:w="257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･□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交付者のみ）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資格確認書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･□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交付者のみ）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高齢受給者証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･□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交付者のみ）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限度額証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･□無（交付者のみ）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1"/>
                <w:kern w:val="0"/>
                <w:sz w:val="17"/>
                <w:szCs w:val="17"/>
              </w:rPr>
              <w:t>「資格喪失証明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  <w:sz w:val="17"/>
                <w:szCs w:val="17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の発行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>発行希望の方は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70C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>をつけてください</w:t>
            </w:r>
          </w:p>
        </w:tc>
        <w:tc>
          <w:tcPr>
            <w:tcW w:w="2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16"/>
                <w:szCs w:val="17"/>
              </w:rPr>
              <w:t>国民健康保険等、他の保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16"/>
                <w:szCs w:val="17"/>
              </w:rPr>
              <w:t>険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7"/>
              </w:rPr>
              <w:t>加入手続きのため必要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6"/>
                <w:szCs w:val="17"/>
              </w:rPr>
              <w:t>その他の理由により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6"/>
                <w:szCs w:val="17"/>
              </w:rPr>
              <w:t>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7"/>
              </w:rPr>
              <w:t>（理由：　　　　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>※☑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がない場合は不要とします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3"/>
                <w:szCs w:val="13"/>
              </w:rPr>
            </w:r>
          </w:p>
        </w:tc>
      </w:tr>
      <w:tr>
        <w:trPr>
          <w:trHeight w:val="25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女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Ｓ・□Ｈ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R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　　月　　日生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就職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wave"/>
              </w:rPr>
              <w:t>他の保険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wave"/>
                <w:lang w:eastAsia="zh-TW"/>
              </w:rPr>
              <w:t>資格取得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wave"/>
              </w:rPr>
              <w:t xml:space="preserve">=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wave"/>
              </w:rPr>
              <w:t>削除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恒常的な収入が被扶養者認定基準を超過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死亡（死亡日の翌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削除日）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その他の理由（　　　　　　　         　　　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（事由発生日に遡及して被扶養者を削除します）　　　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健康保険証</w:t>
            </w:r>
          </w:p>
        </w:tc>
        <w:tc>
          <w:tcPr>
            <w:tcW w:w="2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･□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交付者のみ）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資格確認書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･□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交付者のみ）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7"/>
                <w:szCs w:val="17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高齢受給者証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･□無（交付者のみ）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7"/>
                <w:szCs w:val="17"/>
              </w:rPr>
            </w:r>
          </w:p>
        </w:tc>
      </w:tr>
      <w:tr>
        <w:trPr>
          <w:trHeight w:val="256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限度額証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･□無（交付者のみ）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7"/>
                <w:szCs w:val="17"/>
              </w:rPr>
            </w:r>
          </w:p>
        </w:tc>
      </w:tr>
      <w:tr>
        <w:trPr>
          <w:trHeight w:val="1049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1"/>
                <w:kern w:val="0"/>
                <w:sz w:val="17"/>
                <w:szCs w:val="17"/>
              </w:rPr>
              <w:t>「資格喪失証明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  <w:sz w:val="17"/>
                <w:szCs w:val="17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7"/>
                <w:szCs w:val="17"/>
              </w:rPr>
              <w:t>の発行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>発行希望の方は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70C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>をつけてください</w:t>
            </w:r>
          </w:p>
        </w:tc>
        <w:tc>
          <w:tcPr>
            <w:tcW w:w="25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16"/>
                <w:szCs w:val="17"/>
              </w:rPr>
              <w:t>国民健康保険等、他の保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16"/>
                <w:szCs w:val="17"/>
              </w:rPr>
              <w:t>険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7"/>
              </w:rPr>
              <w:t>加入手続きのため必要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6"/>
                <w:szCs w:val="17"/>
              </w:rPr>
              <w:t>その他の理由により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6"/>
                <w:szCs w:val="17"/>
              </w:rPr>
              <w:t>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7"/>
              </w:rPr>
              <w:t>（理由：　　　　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>※☑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がない場合は不要とします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16510</wp:posOffset>
                </wp:positionV>
                <wp:extent cx="7498715" cy="735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71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90" w:hanging="19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5"/>
                                <w:szCs w:val="15"/>
                              </w:rPr>
                              <w:t>削除する被扶養者の方の「健康保険証」または「資格確認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」及び「高齢受給者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交付者の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」・「限度額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交付者の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」は、必ずこの届に添付し、事業主経由で当健保組合へ返還してください。（任意継続被保険者・特例退職被保険者の方は直接当健保組合へ返還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90" w:hanging="19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削除事由発生日（就職等によって、他の社会保険が付与された日等）に遡及して被扶養者を削除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90" w:hanging="19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当健保組合において、被扶養者の削除手続き後、「被扶養者削除決定通知書」にて、被扶養者を削除したことを通知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9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国民健康保険等への加入手続きのために「資格喪失証明書」の発行が必要な場合、「資格喪失証明書」の発行欄に☑をつ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90" w:hanging="19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削除日以降の医療費や療養費及び保健事業（補助金）等については、原則として当健保組合へ返還し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5pt;height:57.9pt;mso-wrap-distance-left:9.05pt;mso-wrap-distance-right:9.05pt;mso-wrap-distance-top:0pt;mso-wrap-distance-bottom:0pt;margin-top:1.3pt;mso-position-vertical-relative:text;margin-left:-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left="190" w:hanging="19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5"/>
                          <w:szCs w:val="15"/>
                        </w:rPr>
                        <w:t>削除する被扶養者の方の「健康保険証」または「資格確認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」及び「高齢受給者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交付者の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」・「限度額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交付者の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」は、必ずこの届に添付し、事業主経由で当健保組合へ返還してください。（任意継続被保険者・特例退職被保険者の方は直接当健保組合へ返還してください）</w:t>
                      </w:r>
                    </w:p>
                    <w:p>
                      <w:pPr>
                        <w:pStyle w:val="Normal"/>
                        <w:spacing w:lineRule="exact" w:line="180"/>
                        <w:ind w:left="190" w:hanging="190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削除事由発生日（就職等によって、他の社会保険が付与された日等）に遡及して被扶養者を削除します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190" w:hanging="190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当健保組合において、被扶養者の削除手続き後、「被扶養者削除決定通知書」にて、被扶養者を削除したことを通知します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9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国民健康保険等への加入手続きのために「資格喪失証明書」の発行が必要な場合、「資格喪失証明書」の発行欄に☑をつけて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190" w:hanging="190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削除日以降の医療費や療養費及び保健事業（補助金）等については、原則として当健保組合へ返還し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0105</wp:posOffset>
                </wp:positionH>
                <wp:positionV relativeFrom="paragraph">
                  <wp:posOffset>29845</wp:posOffset>
                </wp:positionV>
                <wp:extent cx="2444750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782"/>
                              <w:gridCol w:w="931"/>
                              <w:gridCol w:w="728"/>
                              <w:gridCol w:w="6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8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健康保険組合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4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4"/>
                                    </w:rPr>
                                    <w:t>事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4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4"/>
                                    </w:rPr>
                                    <w:t>役職者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【健保確認欄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09.95pt;mso-wrap-distance-left:9.05pt;mso-wrap-distance-right:9.05pt;mso-wrap-distance-top:0pt;mso-wrap-distance-bottom:0pt;margin-top:2.35pt;mso-position-vertical-relative:text;margin-left:56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782"/>
                        <w:gridCol w:w="931"/>
                        <w:gridCol w:w="728"/>
                        <w:gridCol w:w="6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8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健康保険組合使用欄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4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4"/>
                              </w:rPr>
                              <w:t>事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4"/>
                              </w:rPr>
                              <w:t>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4"/>
                              </w:rPr>
                              <w:t>役職者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388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【健保確認欄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183515</wp:posOffset>
                </wp:positionV>
                <wp:extent cx="3455670" cy="7505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  <w:lang w:eastAsia="zh-TW"/>
                              </w:rPr>
                              <w:t>事業所名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  <w:lang w:eastAsia="zh-TW"/>
                              </w:rPr>
                              <w:t>事業主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1pt;height:59.1pt;mso-wrap-distance-left:9.05pt;mso-wrap-distance-right:9.05pt;mso-wrap-distance-top:0pt;mso-wrap-distance-bottom:0pt;margin-top:14.45pt;mso-position-vertical-relative:text;margin-left:28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  <w:lang w:eastAsia="zh-TW"/>
                        </w:rPr>
                        <w:t>事業所名称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  <w:lang w:eastAsia="zh-TW"/>
                        </w:rPr>
                        <w:t>事業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115</wp:posOffset>
                </wp:positionH>
                <wp:positionV relativeFrom="paragraph">
                  <wp:posOffset>177800</wp:posOffset>
                </wp:positionV>
                <wp:extent cx="3959225" cy="749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4"/>
                              </w:rPr>
                              <w:t>GI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大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4"/>
                              </w:rPr>
                              <w:t>PG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4"/>
                              </w:rPr>
                              <w:t>CLI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協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年金ﾎｰ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4"/>
                              </w:rPr>
                              <w:t>PG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三栄収納ｻｰﾋﾞ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4"/>
                              </w:rPr>
                              <w:t>P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ﾋﾞｼﾞﾈｽｻｰﾋﾞ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4"/>
                              </w:rPr>
                              <w:t>GI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労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組合：各事業主の健康保険担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事業主の健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一覧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右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4"/>
                              </w:rPr>
                              <w:t>Q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コードより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4"/>
                              </w:rPr>
                              <w:t>ご確認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4"/>
                              </w:rPr>
                              <w:t>特例退職被保険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4"/>
                              </w:rPr>
                              <w:t>・任意継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4"/>
                              </w:rPr>
                              <w:t>被保険者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4"/>
                              </w:rPr>
                              <w:t>当健保組合へ直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4"/>
                              </w:rPr>
                              <w:t>郵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4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59.05pt;mso-wrap-distance-left:9.05pt;mso-wrap-distance-right:9.05pt;mso-wrap-distance-top:0pt;mso-wrap-distance-bottom:0pt;margin-top:14pt;mso-position-vertical-relative:text;margin-left:-32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4"/>
                        </w:rPr>
                        <w:t>GI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大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事務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4"/>
                        </w:rPr>
                        <w:t>PG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4"/>
                        </w:rPr>
                        <w:t>CLI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協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年金ﾎｰ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4"/>
                        </w:rPr>
                        <w:t>PG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三栄収納ｻｰﾋﾞ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4"/>
                        </w:rPr>
                        <w:t>P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ﾋﾞｼﾞﾈｽｻｰﾋﾞ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4"/>
                        </w:rPr>
                        <w:t>GI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労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組合：各事業主の健康保険担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4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事業主の健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担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一覧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右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4"/>
                        </w:rPr>
                        <w:t>Q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コードより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4"/>
                        </w:rPr>
                        <w:t>ご確認ください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4"/>
                        </w:rPr>
                        <w:t>特例退職被保険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4"/>
                        </w:rPr>
                        <w:t>・任意継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4"/>
                        </w:rPr>
                        <w:t>被保険者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4"/>
                        </w:rPr>
                        <w:t>当健保組合へ直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4"/>
                        </w:rPr>
                        <w:t>郵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4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975</wp:posOffset>
                </wp:positionH>
                <wp:positionV relativeFrom="paragraph">
                  <wp:posOffset>95250</wp:posOffset>
                </wp:positionV>
                <wp:extent cx="852170" cy="760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6673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59.85pt;mso-wrap-distance-left:9.05pt;mso-wrap-distance-right:9.05pt;mso-wrap-distance-top:0pt;mso-wrap-distance-bottom:0pt;margin-top:7.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6673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4075</wp:posOffset>
                </wp:positionH>
                <wp:positionV relativeFrom="paragraph">
                  <wp:posOffset>820420</wp:posOffset>
                </wp:positionV>
                <wp:extent cx="2524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ジブラルタ健康保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組合　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24.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9.5pt;mso-wrap-distance-left:9.05pt;mso-wrap-distance-right:9.05pt;mso-wrap-distance-top:0pt;mso-wrap-distance-bottom:0pt;margin-top:64.6pt;mso-position-vertical-relative:text;margin-left:56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ジブラルタ健康保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組合　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24.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0</wp:posOffset>
                </wp:positionH>
                <wp:positionV relativeFrom="paragraph">
                  <wp:posOffset>501650</wp:posOffset>
                </wp:positionV>
                <wp:extent cx="1746250" cy="379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375"/>
                              <w:gridCol w:w="3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9pt;mso-wrap-distance-left:9.05pt;mso-wrap-distance-right:9.05pt;mso-wrap-distance-top:0pt;mso-wrap-distance-bottom:0pt;margin-top:39.5pt;mso-position-vertical-relative:text;margin-left:56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375"/>
                        <w:gridCol w:w="3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00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615315</wp:posOffset>
                </wp:positionV>
                <wp:extent cx="3987800" cy="380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社会保険労務士の提出代行者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pt;height:29.95pt;mso-wrap-distance-left:9.05pt;mso-wrap-distance-right:9.05pt;mso-wrap-distance-top:0pt;mso-wrap-distance-bottom:0pt;margin-top:48.45pt;mso-position-vertical-relative:text;margin-left:2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社会保険労務士の提出代行者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6970</wp:posOffset>
                </wp:positionH>
                <wp:positionV relativeFrom="paragraph">
                  <wp:posOffset>193040</wp:posOffset>
                </wp:positionV>
                <wp:extent cx="2209165" cy="248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ジブラルタ健康保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6"/>
                              </w:rPr>
                              <w:t>組合　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4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4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4"/>
                                <w:szCs w:val="16"/>
                              </w:rPr>
                              <w:t>25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9.55pt;mso-wrap-distance-left:9.05pt;mso-wrap-distance-right:9.05pt;mso-wrap-distance-top:0pt;mso-wrap-distance-bottom:0pt;margin-top:15.2pt;mso-position-vertical-relative:text;margin-left:5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ジブラルタ健康保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6"/>
                        </w:rPr>
                        <w:t>組合　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4"/>
                          <w:szCs w:val="16"/>
                        </w:rPr>
                        <w:t>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6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4"/>
                          <w:szCs w:val="16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4"/>
                          <w:szCs w:val="16"/>
                        </w:rPr>
                        <w:t>25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linesAndChars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FM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FM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FM明朝体;ＭＳ 明朝" w:hAnsi="FM明朝体;ＭＳ 明朝" w:eastAsia="FM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M明朝体;ＭＳ 明朝"/>
      <w:kern w:val="2"/>
      <w:sz w:val="21"/>
    </w:rPr>
  </w:style>
  <w:style w:type="character" w:styleId="Style16">
    <w:name w:val="フッター (文字)"/>
    <w:qFormat/>
    <w:rPr>
      <w:rFonts w:eastAsia="FM明朝体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05:00Z</dcterms:created>
  <dc:creator>CM717904</dc:creator>
  <dc:description/>
  <cp:keywords/>
  <dc:language>en-US</dc:language>
  <cp:lastModifiedBy>17900007</cp:lastModifiedBy>
  <cp:lastPrinted>2025-02-28T13:50:00Z</cp:lastPrinted>
  <dcterms:modified xsi:type="dcterms:W3CDTF">2025-04-14T23:18:00Z</dcterms:modified>
  <cp:revision>13</cp:revision>
  <dc:subject/>
  <dc:title>至  ジブラルタ生命健康保険組合</dc:title>
</cp:coreProperties>
</file>